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9275/2020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0. október 20-án 12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0. október 22-ei ülés anyagának véleményezés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9 hónapjának végrehajtásáról.(4.sz.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gatlanok cseréjére. (14.sz.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924/1 hrsz-ú ingatlanrész értékesítéséről. (15.sz.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val kapcsolatban. (16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 a város kommunális infrastruktúra helyzetéről. (17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csapadékvíz fejlesztés pályázathoz előkészítői tevékenységről. (20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elyi piac fejlesztése pályázat lehetőségről. (21.sz.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20. október 16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Kocsis Róbert sk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9z0">
    <w:name w:val="WW8Num19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0:00Z</dcterms:created>
  <dc:creator>ibardos</dc:creator>
  <dc:description/>
  <cp:keywords/>
  <dc:language>en-US</dc:language>
  <cp:lastModifiedBy>Molnár Edit</cp:lastModifiedBy>
  <cp:lastPrinted>2020-09-18T13:29:00Z</cp:lastPrinted>
  <dcterms:modified xsi:type="dcterms:W3CDTF">2020-10-19T09:30:00Z</dcterms:modified>
  <cp:revision>2</cp:revision>
  <dc:subject/>
  <dc:title>Hajdúszoboszló Város Önkormányzatának Pénzügyi, Gazdasági Bizottsága</dc:title>
</cp:coreProperties>
</file>